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8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850"/>
        <w:gridCol w:w="1134"/>
        <w:gridCol w:w="1134"/>
        <w:gridCol w:w="520"/>
        <w:gridCol w:w="354"/>
        <w:gridCol w:w="355"/>
        <w:gridCol w:w="1417"/>
      </w:tblGrid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单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firstLine="44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总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bidi="ar-SA"/>
              </w:rPr>
              <w:t>图片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铝合金舞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平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35.7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铝合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1.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步调节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运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</w:rPr>
              <w:t>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小计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运费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税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-SA"/>
              </w:rPr>
              <w:t>总计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18"/>
                <w:lang w:bidi="ar-S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xiaoyu</cp:lastModifiedBy>
  <dcterms:modified xsi:type="dcterms:W3CDTF">2016-10-17T12:24:38Z</dcterms:modified>
  <cp:revision>1</cp:revision>
  <dc:subject/>
  <dc:title/>
</cp:coreProperties>
</file>