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报价清单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9"/>
        <w:gridCol w:w="2126"/>
        <w:gridCol w:w="2798"/>
        <w:gridCol w:w="887"/>
        <w:gridCol w:w="1276"/>
      </w:tblGrid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图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规格配置说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（含运费、安装费）</w:t>
            </w:r>
          </w:p>
        </w:tc>
      </w:tr>
      <w:tr>
        <w:trPr>
          <w:trHeight w:val="1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自行车手机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drawing>
                <wp:inline distT="0" distB="0" distL="0" distR="0">
                  <wp:extent cx="1195705" cy="1132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6733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规格：适用所有类型手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配置：遮阳板设计、防水设计、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60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度旋转设计、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TPU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触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其他：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LOGO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印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20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税率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_________%</w:t>
            </w:r>
          </w:p>
        </w:tc>
      </w:tr>
      <w:tr>
        <w:trPr>
          <w:trHeight w:val="11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总报价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含运费、税费、安装费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dcterms:modified xsi:type="dcterms:W3CDTF">2019-05-15T08:46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