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附件二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20" w:before="0" w:after="150"/>
        <w:ind w:firstLine="640"/>
        <w:jc w:val="center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商家承诺书</w:t>
      </w:r>
    </w:p>
    <w:p>
      <w:pPr>
        <w:pStyle w:val="Normal"/>
        <w:widowControl/>
        <w:shd w:fill="FFFFFF" w:val="clear"/>
        <w:spacing w:lineRule="atLeast" w:line="620" w:before="0" w:after="150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）对于阳澄湖大闸蟹的现场配送，如若出现死蟹，现场调换带回；对于快递配送的，如若出现死蟹，可调换或退款；</w:t>
      </w:r>
    </w:p>
    <w:p>
      <w:pPr>
        <w:pStyle w:val="Normal"/>
        <w:widowControl/>
        <w:shd w:fill="FFFFFF" w:val="clear"/>
        <w:spacing w:lineRule="atLeast" w:line="620" w:before="0" w:after="150"/>
        <w:ind w:left="640" w:hanging="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）必须有阳澄湖大闸蟹的防伪标识；提供的阳澄湖大闸蟹需确保为正宗的阳澄湖大闸蟹（坚决杜绝洗澡蟹等）；</w:t>
      </w:r>
    </w:p>
    <w:p>
      <w:pPr>
        <w:pStyle w:val="Normal"/>
        <w:widowControl/>
        <w:shd w:fill="FFFFFF" w:val="clear"/>
        <w:spacing w:lineRule="atLeast" w:line="620" w:before="0" w:after="150"/>
        <w:ind w:left="320" w:firstLine="320"/>
        <w:jc w:val="left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）可提供精美的阳澄湖大闸蟹包装礼盒，可提供快递服务。</w:t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val="en-US" w:eastAsia="zh-CN" w:bidi="ar"/>
        </w:rPr>
        <w:t>）配送及时：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当日</w:t>
      </w: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  <w:t>17:00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前的订单，保证次日发货。</w:t>
      </w:r>
    </w:p>
    <w:p>
      <w:pPr>
        <w:pStyle w:val="Normal"/>
        <w:widowControl/>
        <w:shd w:fill="FFFFFF" w:val="clear"/>
        <w:spacing w:lineRule="atLeast" w:line="620" w:before="0" w:after="150"/>
        <w:ind w:left="320" w:firstLine="320"/>
        <w:jc w:val="left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620" w:before="0" w:after="150"/>
        <w:ind w:left="640" w:hanging="0"/>
        <w:jc w:val="left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620" w:before="0" w:after="150"/>
        <w:ind w:left="640" w:hanging="0"/>
        <w:jc w:val="left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  <w:t xml:space="preserve">                                             </w:t>
      </w:r>
      <w:r>
        <w:rPr>
          <w:rFonts w:ascii="微软雅黑" w:hAnsi="微软雅黑" w:cs="微软雅黑" w:eastAsia="微软雅黑"/>
          <w:bCs/>
          <w:kern w:val="0"/>
          <w:sz w:val="24"/>
          <w:shd w:fill="FFFFFF" w:val="clear"/>
          <w:lang w:bidi="ar"/>
        </w:rPr>
        <w:t>盖章：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0:00Z</dcterms:created>
  <dc:creator>Administrator</dc:creator>
  <dc:description/>
  <dc:language>en-US</dc:language>
  <cp:lastModifiedBy>杨梅</cp:lastModifiedBy>
  <cp:lastPrinted>2019-08-01T10:02:00Z</cp:lastPrinted>
  <dcterms:modified xsi:type="dcterms:W3CDTF">2019-08-13T07:5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