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before="0" w:after="0"/>
        <w:rPr>
          <w:rFonts w:ascii="仿宋" w:hAnsi="仿宋" w:eastAsia="仿宋" w:cs="宋体"/>
          <w:b/>
          <w:b/>
          <w:kern w:val="0"/>
          <w:sz w:val="24"/>
          <w:lang w:eastAsia="zh-CN"/>
        </w:rPr>
      </w:pPr>
      <w:r>
        <w:rPr>
          <w:rFonts w:ascii="仿宋" w:hAnsi="仿宋" w:cs="宋体" w:eastAsia="仿宋"/>
          <w:b/>
          <w:kern w:val="0"/>
          <w:sz w:val="24"/>
          <w:lang w:eastAsia="zh-CN"/>
        </w:rPr>
        <w:t>附件：</w:t>
      </w:r>
    </w:p>
    <w:tbl>
      <w:tblPr>
        <w:tblW w:w="924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2268"/>
        <w:gridCol w:w="3402"/>
        <w:gridCol w:w="850"/>
        <w:gridCol w:w="993"/>
      </w:tblGrid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报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税率</w:t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ind w:firstLine="21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纸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折页制作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份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规格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760mm*230 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40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高阶映画、正反四色印刷、正反过油、模切、粘糊、折成型、封套制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折页制作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份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折页制作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份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插页制作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张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规格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85mm*220 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70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高阶、正反四色印刷、正反过油、模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插页制作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张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插页制作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张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画册制作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本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规格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85*210mm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横开本     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页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64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印刷数量（本），封面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40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本白高阶映画（高涂层艺术纸），内面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70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本白高阶映画（高涂层艺术纸），扉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50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半透明描图纸一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8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画册制作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本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9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惠游卡印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2*7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50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双铜，背面二维码刮银油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不干胶印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，四色印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膜，模切圆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1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券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张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2*18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90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高阶细格，随机券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密码  刮银油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2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信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个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40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莱尼纹，四色印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烫金，正反过油、模切、粘糊、折成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3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名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卡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张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350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双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4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地图制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42*3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8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高密度雪弗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U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高清打印（文字很小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双胶纸打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2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6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铜版纸打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28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7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艺术纸打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4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8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装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装订（胶装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9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装订（骑马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装订（精装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不干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不干胶彩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高精度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2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不干胶黑白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高精度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3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不干胶划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帆布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手提式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个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8*39*10c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6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布四面印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手提式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个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0*28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6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布双面印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6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双肩式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个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8*39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6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布双面印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7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设计排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文件整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offic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文档修改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pp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文件合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P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D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8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彩色海报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易拉宝、海报、封面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9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宣传册地图内容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宣璺册彩页内容修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单页排版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一张单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1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海报单页尺寸调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改大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广告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易拉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80*20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3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易拉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*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4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亚克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5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亚克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K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优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6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车贴打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每平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7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背景制作搭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桁架结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8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舞台搭建（含红毯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桁架结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各项目合计总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</w:tbl>
    <w:p>
      <w:pPr>
        <w:pStyle w:val="Readerwordlayer"/>
        <w:shd w:fill="FFFFFF" w:val="clear"/>
        <w:spacing w:before="0" w:after="0"/>
        <w:rPr>
          <w:rFonts w:ascii="仿宋" w:hAnsi="仿宋" w:eastAsia="仿宋" w:cs="宋体"/>
          <w:b/>
          <w:b/>
          <w:kern w:val="0"/>
          <w:sz w:val="24"/>
          <w:lang w:eastAsia="zh-CN"/>
        </w:rPr>
      </w:pPr>
      <w:r>
        <w:rPr>
          <w:rFonts w:eastAsia="仿宋" w:cs="宋体" w:ascii="仿宋" w:hAnsi="仿宋"/>
          <w:b/>
          <w:kern w:val="0"/>
          <w:sz w:val="24"/>
          <w:lang w:eastAsia="zh-CN"/>
        </w:rPr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注：以上报价表各栏内容，若投标单位有细化报价，请在该栏中详细列出。</w:t>
      </w:r>
    </w:p>
    <w:p>
      <w:pPr>
        <w:pStyle w:val="Readerwordlayer"/>
        <w:shd w:fill="FFFFFF" w:val="clear"/>
        <w:spacing w:before="0" w:after="0"/>
        <w:rPr>
          <w:rFonts w:ascii="仿宋" w:hAnsi="仿宋" w:eastAsia="仿宋" w:cs="宋体"/>
          <w:b/>
          <w:b/>
          <w:kern w:val="0"/>
          <w:sz w:val="24"/>
          <w:szCs w:val="21"/>
          <w:lang w:eastAsia="zh-CN"/>
        </w:rPr>
      </w:pPr>
      <w:r>
        <w:rPr>
          <w:rFonts w:eastAsia="仿宋" w:cs="宋体" w:ascii="仿宋" w:hAnsi="仿宋"/>
          <w:b/>
          <w:kern w:val="0"/>
          <w:sz w:val="24"/>
          <w:szCs w:val="21"/>
          <w:lang w:eastAsia="zh-CN"/>
        </w:rPr>
      </w:r>
    </w:p>
    <w:p>
      <w:pPr>
        <w:pStyle w:val="Normal"/>
        <w:rPr>
          <w:rFonts w:ascii="仿宋" w:hAnsi="仿宋" w:eastAsia="仿宋" w:cs="宋体"/>
          <w:b/>
          <w:b/>
          <w:kern w:val="0"/>
          <w:sz w:val="24"/>
          <w:lang w:eastAsia="zh-CN"/>
        </w:rPr>
      </w:pPr>
      <w:r>
        <w:rPr>
          <w:rFonts w:eastAsia="仿宋" w:cs="宋体" w:ascii="仿宋" w:hAnsi="仿宋"/>
          <w:b/>
          <w:kern w:val="0"/>
          <w:sz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3:00Z</dcterms:created>
  <dc:creator>Administrator</dc:creator>
  <dc:description/>
  <dc:language>en-US</dc:language>
  <cp:lastModifiedBy>杨梅</cp:lastModifiedBy>
  <cp:lastPrinted>2019-12-04T15:41:00Z</cp:lastPrinted>
  <dcterms:modified xsi:type="dcterms:W3CDTF">2019-12-04T07:51:2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