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</w:p>
    <w:tbl>
      <w:tblPr>
        <w:tblW w:w="93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648"/>
        <w:gridCol w:w="2365"/>
        <w:gridCol w:w="1178"/>
        <w:gridCol w:w="1090"/>
        <w:gridCol w:w="992"/>
      </w:tblGrid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类别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材料名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要求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报价单位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报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税率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广告材料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写真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K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板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优质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雪弗板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优质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3mm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优质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5mm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优质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mm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相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不干胶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双胶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4 100g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铜版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4 128g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铜版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A6 300g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灯箱片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写真布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无纺布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防水油画布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喷绘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中厚布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加厚布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黑白布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8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网格布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单透布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户外写真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1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户外灯布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2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防水油画布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3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背景板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黑白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桁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人工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桌子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含桌布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椅子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不锈钢含椅套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把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6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易拉宝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80*200cm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个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易拉宝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20*200cm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个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8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大棚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㎡以内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个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9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展板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写真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KT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展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1*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 xml:space="preserve">米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块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音响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音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话筒几个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套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1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磨砂贴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车贴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铜版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 xml:space="preserve">A3 250g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铜版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4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旗帜布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高精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5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亚克力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 xml:space="preserve">亚克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U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bidi="ar"/>
              </w:rPr>
              <w:t>打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  <w:t>M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6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高炮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高炮悬挂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面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7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日常检测维护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8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高炮画面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拆除安装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座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各项目合计总价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Readerwordlayer"/>
        <w:shd w:fill="FFFFFF" w:val="clear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杨梅</cp:lastModifiedBy>
  <dcterms:modified xsi:type="dcterms:W3CDTF">2019-12-04T08:04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