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报价清单</w:t>
      </w:r>
    </w:p>
    <w:tbl>
      <w:tblPr>
        <w:tblW w:w="10110" w:type="dxa"/>
        <w:jc w:val="left"/>
        <w:tblInd w:w="-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4365"/>
        <w:gridCol w:w="1860"/>
        <w:gridCol w:w="1215"/>
        <w:gridCol w:w="1455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露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夫山泉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田百岁山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田百岁山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8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师傅矿物质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大冰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大冰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依云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依云矿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得利利趣拿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8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得利乌龙茶无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得利沁柠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洞庭山天然泉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事可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口可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冰红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绿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脉动（水蜜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师傅茉莉清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师傅冰糖雪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汁源果粒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鲜橙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果乐果缤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得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事可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口可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罐雪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娃哈哈八宝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仔牛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5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芬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得利蜜香清柚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得利利趣拿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老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多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年达（青苹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橙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罐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投标方需保证所配送货物距具体过期时间至少六个月以上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距保质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个月可接受退换货。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可开增值税专用发票（税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cp:lastPrinted>2019-02-21T16:57:00Z</cp:lastPrinted>
  <dcterms:modified xsi:type="dcterms:W3CDTF">2020-04-09T02:19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