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项目报价明细表</w:t>
      </w:r>
    </w:p>
    <w:tbl>
      <w:tblPr>
        <w:tblW w:w="95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3"/>
        <w:gridCol w:w="2309"/>
        <w:gridCol w:w="1451"/>
        <w:gridCol w:w="1007"/>
        <w:gridCol w:w="1885"/>
      </w:tblGrid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类  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单价</w:t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小视频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创意短视频（创意策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素材剪辑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M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动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三维动画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模型制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渲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后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价格合计（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：   （公章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    年      月       日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firstLine="21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firstLine="63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面积（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影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积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有面积平方米</w:t>
            </w:r>
          </w:p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简历及内设机构情况</w:t>
            </w:r>
          </w:p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优势及特长</w:t>
            </w:r>
          </w:p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内有无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抄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是其他原因被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本页不够可另加页附后）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zh-CN" w:eastAsia="zh-CN" w:bidi="ar-SA"/>
        </w:rPr>
        <w:t>项目组人员一览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76"/>
        <w:gridCol w:w="908"/>
        <w:gridCol w:w="707"/>
        <w:gridCol w:w="747"/>
        <w:gridCol w:w="1254"/>
        <w:gridCol w:w="1134"/>
        <w:gridCol w:w="1348"/>
      </w:tblGrid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所任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事本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典型业务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技术专长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注：表格不够填写可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4:00Z</dcterms:created>
  <dc:creator>songwenjian</dc:creator>
  <dc:description/>
  <dc:language>en-US</dc:language>
  <cp:lastModifiedBy>孙姝凝</cp:lastModifiedBy>
  <dcterms:modified xsi:type="dcterms:W3CDTF">2022-02-28T02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CEACFFA14C1699BC21181E74C48D</vt:lpwstr>
  </property>
  <property fmtid="{D5CDD505-2E9C-101B-9397-08002B2CF9AE}" pid="3" name="KSOProductBuildVer">
    <vt:lpwstr>2052-11.1.0.11365</vt:lpwstr>
  </property>
</Properties>
</file>