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</w:p>
    <w:p>
      <w:pPr>
        <w:pStyle w:val="Style16"/>
        <w:widowControl/>
        <w:shd w:fill="FFFFFF" w:val="clear"/>
        <w:spacing w:before="210" w:after="21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  <w:lang w:val="en-US" w:eastAsia="zh-CN"/>
        </w:rPr>
        <w:t>项目报价表</w:t>
      </w:r>
    </w:p>
    <w:tbl>
      <w:tblPr>
        <w:tblW w:w="93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8"/>
        <w:gridCol w:w="1176"/>
        <w:gridCol w:w="819"/>
        <w:gridCol w:w="3231"/>
        <w:gridCol w:w="696"/>
        <w:gridCol w:w="696"/>
        <w:gridCol w:w="696"/>
      </w:tblGrid>
      <w:tr>
        <w:trPr>
          <w:trHeight w:val="348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澄湖半岛集装箱店招报价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图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招制作、运输与安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*0.8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烤漆，户外软霓虹灯，双面发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913890" cy="1618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：   （公章）</w:t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定代表人或代理人：     （签字或盖章）</w:t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    年      月       日</w:t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666666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666666"/>
          <w:sz w:val="24"/>
          <w:szCs w:val="2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666666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666666"/>
          <w:sz w:val="24"/>
          <w:szCs w:val="2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666666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666666"/>
          <w:sz w:val="24"/>
          <w:szCs w:val="2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666666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666666"/>
          <w:sz w:val="24"/>
          <w:szCs w:val="2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666666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666666"/>
          <w:sz w:val="24"/>
          <w:szCs w:val="2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666666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666666"/>
          <w:sz w:val="24"/>
          <w:szCs w:val="24"/>
          <w:shd w:fill="FFFFFF" w:val="clear"/>
          <w:lang w:val="en-US" w:eastAsia="zh-CN"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Style16"/>
        <w:widowControl/>
        <w:shd w:fill="FFFFFF" w:val="clear"/>
        <w:spacing w:before="210" w:after="21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  <w:lang w:val="en-US" w:eastAsia="zh-CN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firstLine="21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面积（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影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有面积平方米</w:t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租面积平方米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简历及内设机构情况</w:t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优势及特长</w:t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在经营过程中受到何种奖励或处分（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有无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制假，质量低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是其他原因被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本页不够可另加页附后）</w:t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8"/>
        <w:spacing w:lineRule="exact" w:line="400"/>
        <w:ind w:hanging="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" w:hAnsi="宋体" w:eastAsia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54:00Z</dcterms:created>
  <dc:creator>songwenjian</dc:creator>
  <dc:description/>
  <dc:language>en-US</dc:language>
  <cp:lastModifiedBy>俪菲</cp:lastModifiedBy>
  <cp:lastPrinted>2022-02-28T16:42:00Z</cp:lastPrinted>
  <dcterms:modified xsi:type="dcterms:W3CDTF">2022-03-08T03:1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64A71940C4031B01BBB5F5F35909E</vt:lpwstr>
  </property>
  <property fmtid="{D5CDD505-2E9C-101B-9397-08002B2CF9AE}" pid="3" name="KSOProductBuildVer">
    <vt:lpwstr>2052-11.1.0.11365</vt:lpwstr>
  </property>
</Properties>
</file>